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715</wp:posOffset>
            </wp:positionH>
            <wp:positionV relativeFrom="paragraph">
              <wp:posOffset>34290</wp:posOffset>
            </wp:positionV>
            <wp:extent cx="654685" cy="809625"/>
            <wp:effectExtent l="0" t="0" r="0" b="0"/>
            <wp:wrapTight wrapText="bothSides">
              <wp:wrapPolygon edited="0">
                <wp:start x="-297" y="0"/>
                <wp:lineTo x="-297" y="21355"/>
                <wp:lineTo x="21595" y="21355"/>
                <wp:lineTo x="21595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lang w:val="en-NZ"/>
        </w:rPr>
      </w:pPr>
      <w:r>
        <w:rPr>
          <w:lang w:val="en-NZ"/>
        </w:rPr>
        <w:t>Information guide for investment in large improvement projects</w:t>
      </w:r>
    </w:p>
    <w:p>
      <w:pPr>
        <w:pStyle w:val="BlockLine"/>
        <w:rPr>
          <w:lang w:val="en-NZ"/>
        </w:rPr>
      </w:pPr>
      <w:r>
        <w:rPr>
          <w:lang w:val="en-NZ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5"/>
      </w:tblGrid>
      <w:tr>
        <w:trPr>
          <w:trHeight w:val="1040" w:hRule="atLeast"/>
        </w:trPr>
        <w:tc>
          <w:tcPr>
            <w:tcW w:w="1728" w:type="dxa"/>
            <w:tcBorders/>
          </w:tcPr>
          <w:p>
            <w:pPr>
              <w:pStyle w:val="Heading5"/>
              <w:spacing w:before="60" w:after="60"/>
              <w:rPr/>
            </w:pPr>
            <w:r>
              <w:rPr/>
              <w:t>Introduction</w:t>
            </w:r>
          </w:p>
        </w:tc>
        <w:tc>
          <w:tcPr>
            <w:tcW w:w="7735" w:type="dxa"/>
            <w:tcBorders/>
          </w:tcPr>
          <w:p>
            <w:pPr>
              <w:pStyle w:val="BlockText"/>
              <w:rPr/>
            </w:pPr>
            <w:r>
              <w:rPr/>
              <w:t>This template describes the information and verification that the NZTA needs to consider when assessing a large improvement project (applies to new and improved infrastructure for state highways and local roads, including net property and escalation; and public transport infrastructure and services, greater than $5 million)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A separate funding request is required for each phase of delivery (e.g. investigation, design and construction).  The level of detail considered varies according to the phase of a project and there is an expectation that most information is contained within the Business Case/PFR/SAR that supports the application.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You can download this template and save it in the name of the project that you are requesting approval to invest in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438"/>
        <w:gridCol w:w="1723"/>
        <w:gridCol w:w="1668"/>
      </w:tblGrid>
      <w:tr>
        <w:trPr>
          <w:tblHeader w:val="true"/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Information considered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Wh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Source document page/link</w:t>
            </w:r>
          </w:p>
          <w:p>
            <w:pPr>
              <w:pStyle w:val="Heading5"/>
              <w:spacing w:before="60" w:after="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Possible source 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.  What is the strategic context i.e. NZTA support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assurance of land use and transport integration and alignment with national, regional and local strateg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Refer to Template A, RLTS, RPTP, PFR, SAR, Business Case. 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2.  Is the project part of a package i.e. NZTA endorsement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confirmation of how the project contributes to the agreed outco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Refer to Template B, PFR, SAR, Business Case.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3.  How have actions/ concerns of strategy support or package endorsement been addressed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Any gaps/conditions of funding may need to be addressed prior to any further investment from NZTA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AO reports and resolutions, revised Plans and Strategies.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4. What is the RLTP priority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Are highest priority projects coming forward? </w:t>
            </w:r>
          </w:p>
          <w:p>
            <w:pPr>
              <w:pStyle w:val="BlockText"/>
              <w:rPr/>
            </w:pPr>
            <w:r>
              <w:rPr/>
              <w:t>If not in the RLTP then what process, including justification/support/consultation, has been followed to vary the RLTP/NLTP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RLTP, RAG and RTC reports and minutes of meetings</w:t>
            </w:r>
          </w:p>
          <w:p>
            <w:pPr>
              <w:pStyle w:val="BlockTex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5. What is the NLTP status/ priority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The project phase should be identified in the NLTP as likely to come forward for funding approval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NLTP</w:t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6. What is the description of the project/ activity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Identifies the location and the broad scheme outline of the project/activity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FR, SAR, Business Case, TIO.</w:t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7. Location map and layout plan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Supporting electronic documen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PFR, SAR, Business Case, TIO. </w:t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8. What is the problem, issue or opportunity being addressed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Explains why the project is needed.  Highlights the benefits achieved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FR, SAR, Business Case</w:t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9. What are the outcomes and objectives of the activity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Ensures the objectives match with the outcomes sought and that these contribute to the NZTA’s outcome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FR, SAR, Business Case.</w:t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0. What previous funding applications have been made to NZTA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Establishes linkage between project phases. NB: some project names change over tim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TIO, NZTA funding approval papers.</w:t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1. Has the scope from the previous applications been delivered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If anything is outstanding what does that mean for previously committed funds and future investment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ject Manager to advise status of delivery</w:t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2. How have conditions of previous funding (if any) been met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Need to close out conditions or carry them forward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AO/NZTA  reports and minutes, revised plans and strategies</w:t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3. What alternatives and options have been considered, rejected or accepted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confidence that a robust process has been applied taking into account broad transport options and value for money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FR, SAR, Business Case, AO/NZTA (state highways)  reports and resolutions, Preferred option and macroscope report.</w:t>
            </w:r>
          </w:p>
        </w:tc>
      </w:tr>
      <w:tr>
        <w:trPr>
          <w:trHeight w:val="4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4.  What is the scope of the phase/ activity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Specifies what is to be delivered for the level of investment requested.  Provides a basis for future Cost Scope Changes (include a summary of estimate costs as a baselin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Business Case, AO/NZTA (state highways)  reports and resolutions, tender document and draft Contract.</w:t>
            </w:r>
          </w:p>
        </w:tc>
      </w:tr>
      <w:tr>
        <w:trPr>
          <w:trHeight w:val="4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5.  Are there any approved variations from accepted form standards and guidelines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Provides assurance that design standards are suitabl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AO/NZTA (state highways) reports and resolutions.</w:t>
            </w:r>
          </w:p>
        </w:tc>
      </w:tr>
      <w:tr>
        <w:trPr>
          <w:trHeight w:val="4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6. What levels of service are required)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confirmation that appropriate standards are being applied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AO/NZTA (state highways) reports and resolutions, AMPs, SH Strategy, SH Classification, SHAMP, KiwiRap</w:t>
            </w:r>
          </w:p>
        </w:tc>
      </w:tr>
      <w:tr>
        <w:trPr>
          <w:trHeight w:val="4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7.  Has a funding application been submitted in TIO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TIO is the official funding application and provides the audit trail for the NLTP.  Key supporting documents e.g. SAR/Safety Audits and Peer Reviews, should be attached in TI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TIO, LTP, MOU and or MPFA/ cost-sharing agreement.</w:t>
            </w:r>
          </w:p>
        </w:tc>
      </w:tr>
      <w:tr>
        <w:trPr>
          <w:trHeight w:val="4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8. Has the activity owner’s approval been obtained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Confirms that the project/activity can be accommodated within the AOs programme and, if applicable, that local share and supplementary funding is availabl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AMP, LTP, TIO, AO’s/NZTA state highways) reports and resolutions.</w:t>
            </w:r>
          </w:p>
        </w:tc>
      </w:tr>
      <w:tr>
        <w:trPr>
          <w:trHeight w:val="4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9.  Are there any inter-dependent parties e.g. PT operators and commercial interests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Ensures that NZTA’s interests in the investment are understood and that effective measures are in place for access by other contributing partie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Reports that substantiate consultation with third parties.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20.  Have all deliverables and standards for the previous funding application been met e.g. are all notices of requirement, planning consents and property purchases in place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clarity about what will be delivered for each phase and indicates readiness for the next phas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Status report from the AO/NZTA (state highway) project manager, NOR/consents, 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21.  How does the project rate against the NZTA’s Investment Framework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The Investment and Revenue Strategy is aligned with the GPS which the NZTA must “give effect” too.  Specific metrics to support the application are useful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FR, SAR, Business Case.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22.  Is there any urgency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While not a formal part of strategic fit assessment, a sense of urgency, backed up by clear evidence, will assist decision making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Report from the AO/NZTA (state highways) project manager.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23.  How effectively does the project deliver against strategic fit potential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assurance that the project directly addresses the problem or issue outlined and aligns with the strategic fit.  Sufficient evidence must be provided to support the effectiveness rating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NZTA Assessment Framework criteria, PFR, SAR, Business Case.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24.  Has urban design been taken into account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The NZTA and many AOs are signatories to the Urban Design Protocol.  An understanding of how the project complements the urban environment assists in forming a view on effectivenes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FR, SAR, Business Case, NOR, AEE.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25.  Have safety audit issues been resolved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assurance that safety considerations have been taken into account at all tim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Road Safety Audit relevant to phase, Decision tracking form and close out report.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26.  Does the economic evaluation comply with the NZTA’s EEM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Economic evaluation provides a standard basis to assess the economic efficiency of a project.  Ongoing operating and maintenance costs and revenue generated (e.g. car parking fees) need to be identified.  Sensitivity analysis may be required.  </w:t>
            </w:r>
          </w:p>
          <w:p>
            <w:pPr>
              <w:pStyle w:val="BlockText"/>
              <w:rPr/>
            </w:pPr>
            <w:r>
              <w:rPr>
                <w:b/>
              </w:rPr>
              <w:t>Investigation</w:t>
            </w:r>
            <w:r>
              <w:rPr/>
              <w:t xml:space="preserve"> = BCR based on rough order costs</w:t>
            </w:r>
          </w:p>
          <w:p>
            <w:pPr>
              <w:pStyle w:val="BlockText"/>
              <w:rPr/>
            </w:pPr>
            <w:r>
              <w:rPr>
                <w:b/>
              </w:rPr>
              <w:t>Design</w:t>
            </w:r>
            <w:r>
              <w:rPr/>
              <w:t xml:space="preserve"> = BCR based on PAC estimate</w:t>
            </w:r>
          </w:p>
          <w:p>
            <w:pPr>
              <w:pStyle w:val="BlockText"/>
              <w:rPr/>
            </w:pPr>
            <w:r>
              <w:rPr>
                <w:b/>
              </w:rPr>
              <w:t>Construction</w:t>
            </w:r>
            <w:r>
              <w:rPr/>
              <w:t xml:space="preserve"> = BCR based on FEC estimate.</w:t>
            </w:r>
          </w:p>
          <w:p>
            <w:pPr>
              <w:pStyle w:val="BlockText"/>
              <w:rPr/>
            </w:pPr>
            <w:r>
              <w:rPr/>
              <w:t xml:space="preserve">The NZTA P &amp; I representative to advise on the level of detail required for your project/activity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Economic Evaluation worksheets, PFR, SAR, Project Manager’s report.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27.  Has a peer review of the economics been completed (if required) and reconciled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Provides a level of assurance that the EEM (or approved departures) has been appropriately applied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eer Reviewer’s report and the AO’s/NZTA (state highways)  response/reconciliation.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28.  What measurable outcomes and reporting frequency have been identified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an outline of the methodology to be used to measure the success of the activity and assists with post implementation review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FR, SAR, Business Case, TIO.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29.  Has a parallel estimate been completed (if required) and reconciled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a level of assurance that the cost estimate is robust.  NB: total project cost = construction cost, plus net property cost and 3% escalatio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FR, SAR, Parallel Estimator’s report and reconciliation.</w:t>
            </w:r>
          </w:p>
        </w:tc>
      </w:tr>
      <w:tr>
        <w:trPr>
          <w:trHeight w:val="20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30.  How are risks, including contingencies, and opportunities being managed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Identifies the risks that the NZTA needs to be aware of at each phase of investment..  NZTA may request a risk analysis by Monte Carlo based simulation for any project of any valu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ject Risk Register.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31.  What is the procurement strategy/ procedure (or variation)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Assists the Assessor to understand how the project is being managed.  A variation from the AO’s/NZTA state highway’s endorsed Procurement Strategy will require NZTA approval and that decision must be published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AO’s/HNO’s Procurement Strategy, Project Procurement Strategy, Business Case.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duced by </w:t>
    </w:r>
    <w:r>
      <w:rPr>
        <w:i/>
      </w:rPr>
      <w:t>The Integral Group Ltd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70" w:leader="none"/>
        <w:tab w:val="right" w:pos="8640" w:leader="none"/>
      </w:tabs>
      <w:rPr/>
    </w:pPr>
    <w:r>
      <w:rPr/>
      <w:drawing>
        <wp:inline distT="0" distB="0" distL="0" distR="0">
          <wp:extent cx="1676400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14.63 - </w:t>
      <w:tab/>
      <w:t>Versi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530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Lucida Sans" w:hAnsi="Lucida Sans" w:cs="Lucida Sans"/>
      <w:b/>
      <w:color w:val="00456A"/>
      <w:sz w:val="32"/>
      <w:szCs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Lucida Sans" w:hAnsi="Lucida Sans" w:cs="Lucida Sans"/>
      <w:b/>
      <w:color w:val="00456A"/>
      <w:sz w:val="28"/>
      <w:szCs w:val="28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Lucida Sans" w:hAnsi="Lucida Sans" w:cs="Lucida Sans"/>
      <w:b/>
      <w:color w:val="00456A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Lucida Sans" w:hAnsi="Lucida Sans" w:cs="Lucida Sans"/>
      <w:b/>
      <w:color w:val="00456A"/>
      <w:sz w:val="28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b/>
      <w:color w:val="00456A"/>
      <w:sz w:val="20"/>
      <w:szCs w:val="22"/>
      <w:lang w:val="en-GB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ascii="Arial" w:hAnsi="Arial" w:cs="Arial"/>
      <w:b/>
      <w:color w:val="3333FF"/>
      <w:sz w:val="24"/>
      <w:szCs w:val="24"/>
      <w:u w:val="single"/>
      <w:lang w:val="en-US" w:bidi="ar-SA"/>
    </w:rPr>
  </w:style>
  <w:style w:type="character" w:styleId="PageNumber">
    <w:name w:val="Page Number"/>
    <w:basedOn w:val="DefaultParagraphFont"/>
    <w:rPr>
      <w:rFonts w:ascii="Lucida Sans" w:hAnsi="Lucida Sans" w:cs="Lucida San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rFonts w:ascii="Lucida Sans" w:hAnsi="Lucida Sans" w:cs="Lucida Sans"/>
      <w:sz w:val="18"/>
      <w:lang w:val="en-GB"/>
    </w:rPr>
  </w:style>
  <w:style w:type="paragraph" w:styleId="BlockText">
    <w:name w:val="Block_Text"/>
    <w:basedOn w:val="Normal"/>
    <w:qFormat/>
    <w:pPr/>
    <w:rPr>
      <w:sz w:val="18"/>
      <w:lang w:val="en-GB"/>
    </w:rPr>
  </w:style>
  <w:style w:type="paragraph" w:styleId="BulletText1">
    <w:name w:val="Bullet Text 1"/>
    <w:basedOn w:val="BlockText"/>
    <w:qFormat/>
    <w:pPr>
      <w:numPr>
        <w:ilvl w:val="0"/>
        <w:numId w:val="3"/>
      </w:numPr>
      <w:spacing w:before="120" w:after="120"/>
    </w:pPr>
    <w:rPr>
      <w:lang w:val="en-GB"/>
    </w:rPr>
  </w:style>
  <w:style w:type="paragraph" w:styleId="BulletText2">
    <w:name w:val="Bullet Text 2"/>
    <w:basedOn w:val="Normal"/>
    <w:qFormat/>
    <w:pPr>
      <w:numPr>
        <w:ilvl w:val="0"/>
        <w:numId w:val="4"/>
      </w:numPr>
    </w:pPr>
    <w:rPr>
      <w:rFonts w:ascii="Lucida Sans" w:hAnsi="Lucida Sans" w:cs="Lucida Sans"/>
      <w:sz w:val="18"/>
    </w:rPr>
  </w:style>
  <w:style w:type="paragraph" w:styleId="BulletText3">
    <w:name w:val="Bullet Text 3"/>
    <w:basedOn w:val="Normal"/>
    <w:next w:val="BulletText2"/>
    <w:qFormat/>
    <w:pPr>
      <w:numPr>
        <w:ilvl w:val="0"/>
        <w:numId w:val="2"/>
      </w:numPr>
    </w:pPr>
    <w:rPr>
      <w:rFonts w:ascii="Lucida Sans" w:hAnsi="Lucida Sans" w:cs="Lucida Sans"/>
      <w:sz w:val="18"/>
    </w:rPr>
  </w:style>
  <w:style w:type="paragraph" w:styleId="ContinuedBlockLabel">
    <w:name w:val="Continued Block Label"/>
    <w:basedOn w:val="Normal"/>
    <w:qFormat/>
    <w:pPr/>
    <w:rPr>
      <w:rFonts w:ascii="Lucida Sans" w:hAnsi="Lucida Sans" w:cs="Lucida Sans"/>
      <w:b/>
      <w:color w:val="00456A"/>
      <w:szCs w:val="24"/>
      <w:lang w:val="en-US" w:eastAsia="en-US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rFonts w:ascii="Lucida Sans" w:hAnsi="Lucida Sans" w:cs="Lucida Sans"/>
      <w:i/>
      <w:sz w:val="16"/>
    </w:rPr>
  </w:style>
  <w:style w:type="paragraph" w:styleId="ContinuedTableLabe">
    <w:name w:val="Continued Table Labe"/>
    <w:basedOn w:val="Normal"/>
    <w:qFormat/>
    <w:pPr/>
    <w:rPr>
      <w:rFonts w:ascii="Lucida Sans" w:hAnsi="Lucida Sans" w:cs="Lucida Sans"/>
      <w:b/>
      <w:sz w:val="20"/>
      <w:szCs w:val="22"/>
    </w:rPr>
  </w:style>
  <w:style w:type="paragraph" w:styleId="EmbeddedText">
    <w:name w:val="Embedded Text"/>
    <w:basedOn w:val="Normal"/>
    <w:qFormat/>
    <w:pPr/>
    <w:rPr>
      <w:rFonts w:ascii="Lucida Sans" w:hAnsi="Lucida Sans" w:cs="Lucida Sans"/>
      <w:sz w:val="18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Lucida Sans" w:hAnsi="Lucida Sans" w:cs="Lucida Sans"/>
      <w:b/>
      <w:color w:val="00456A"/>
      <w:sz w:val="28"/>
      <w:szCs w:val="28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b/>
      <w:i/>
      <w:sz w:val="18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b/>
      <w:color w:val="00456A"/>
      <w:sz w:val="36"/>
      <w:szCs w:val="36"/>
    </w:rPr>
  </w:style>
  <w:style w:type="paragraph" w:styleId="TableHeaderText">
    <w:name w:val="Table Header Text"/>
    <w:basedOn w:val="Normal"/>
    <w:qFormat/>
    <w:pPr/>
    <w:rPr>
      <w:b/>
      <w:sz w:val="20"/>
    </w:rPr>
  </w:style>
  <w:style w:type="paragraph" w:styleId="TableText">
    <w:name w:val="Table Text"/>
    <w:basedOn w:val="Normal"/>
    <w:qFormat/>
    <w:pPr/>
    <w:rPr>
      <w:sz w:val="18"/>
    </w:rPr>
  </w:style>
  <w:style w:type="paragraph" w:styleId="TOCTitle">
    <w:name w:val="TOC Title"/>
    <w:basedOn w:val="Normal"/>
    <w:qFormat/>
    <w:pPr>
      <w:widowControl w:val="false"/>
    </w:pPr>
    <w:rPr>
      <w:b/>
      <w:color w:val="00456A"/>
      <w:sz w:val="32"/>
      <w:szCs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 w:val="22"/>
    </w:rPr>
  </w:style>
  <w:style w:type="paragraph" w:styleId="TOCStem">
    <w:name w:val="TOCStem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color w:val="3333FF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Sans" w:hAnsi="Lucida Sans" w:cs="Lucida Sans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Sans" w:hAnsi="Lucida Sans" w:cs="Lucida San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ZTATemplate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32:00Z</dcterms:created>
  <dc:creator>Rosalie Orr</dc:creator>
  <dc:description/>
  <cp:keywords/>
  <dc:language>en-US</dc:language>
  <cp:lastModifiedBy>Heather Benwood</cp:lastModifiedBy>
  <cp:lastPrinted>2012-05-08T16:38:00Z</cp:lastPrinted>
  <dcterms:modified xsi:type="dcterms:W3CDTF">2012-05-11T00:36:00Z</dcterms:modified>
  <cp:revision>55</cp:revision>
  <dc:subject/>
  <dc:title>Template C - Information Consideration Guidelines for Investment in Complex Projects-20110903-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oup">
    <vt:lpwstr>Planning &amp; Investment</vt:lpwstr>
  </property>
  <property fmtid="{D5CDD505-2E9C-101B-9397-08002B2CF9AE}" pid="3" name="Office">
    <vt:lpwstr>National Office</vt:lpwstr>
  </property>
  <property fmtid="{D5CDD505-2E9C-101B-9397-08002B2CF9AE}" pid="4" name="_NewReviewCycle">
    <vt:lpwstr/>
  </property>
</Properties>
</file>